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3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234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7980" cy="99949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OŠ OREHEK KRANJ i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SLOVENSKO DRUŠTVO UČITELJEV FRANCOŠČ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bita  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15. FRANKOFONSKI FESTIVAL v KRANJU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6935" cy="10960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065" cy="113284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Kdaj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etek, 27. maj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.30 - 17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Kje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ŠPORTNA DVOR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MNAZIJE FRANCETA PREŠER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IDRIČEVA 65, KRAN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Kaj se bo dogajalo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600 osnovnošolcev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s bo zabavalo s pesmijo, igro in ples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 francoskem jezi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50"/>
                <w:sz w:val="28"/>
                <w:szCs w:val="28"/>
              </w:rPr>
              <w:t>Vstop prost 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99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990000"/>
          <w:sz w:val="28"/>
          <w:szCs w:val="28"/>
          <w:lang w:val="en-US" w:eastAsia="en-US"/>
        </w:rPr>
        <w:t xml:space="preserve">Festival poteka pod častnim pokroviteljstvom predsednik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990000"/>
          <w:sz w:val="28"/>
          <w:szCs w:val="28"/>
          <w:lang w:val="en-US" w:eastAsia="en-US"/>
        </w:rPr>
        <w:t xml:space="preserve">Republike Slovenij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990000"/>
          <w:sz w:val="28"/>
          <w:szCs w:val="28"/>
          <w:lang w:val="en-US" w:eastAsia="en-US"/>
        </w:rPr>
        <w:t xml:space="preserve">Boruta Pahorj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99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NIKI PROJEKTA</w:t>
      </w:r>
    </w:p>
    <w:p>
      <w:pPr>
        <w:pStyle w:val="Normal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1420" cy="556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62025" cy="5543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55" t="76769" r="19269" b="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24125" cy="455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2765" cy="690245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838835" cy="838835"/>
            <wp:effectExtent l="0" t="0" r="0" b="0"/>
            <wp:docPr id="8" name="irc_m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21435" cy="485140"/>
            <wp:effectExtent l="0" t="0" r="0" b="0"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39" t="7782" r="5181" b="1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0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810" cy="6388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7250" cy="596265"/>
            <wp:effectExtent l="0" t="0" r="0" b="0"/>
            <wp:docPr id="1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00100" cy="519430"/>
            <wp:effectExtent l="0" t="0" r="0" b="0"/>
            <wp:docPr id="1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642745" cy="438785"/>
            <wp:effectExtent l="0" t="0" r="0" b="0"/>
            <wp:docPr id="14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380" cy="657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150" cy="683260"/>
            <wp:effectExtent l="0" t="0" r="0" b="0"/>
            <wp:docPr id="1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38225" cy="634365"/>
            <wp:effectExtent l="0" t="0" r="0" b="0"/>
            <wp:docPr id="1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46455" cy="5892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246630" cy="542925"/>
            <wp:effectExtent l="0" t="0" r="0" b="0"/>
            <wp:docPr id="1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9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google.si/url?sa=i&amp;rct=j&amp;q=institut+francais&amp;source=images&amp;cd=&amp;cad=rja&amp;docid=yiWw4N7Fn486jM&amp;tbnid=dR80WlVajmGbfM:&amp;ved=0CAUQjRw&amp;url=http%3A%2F%2Fwww.facebook.com%2Fpages%2FInstitut-fran%25C3%25A7ais-Charles-Nodier%2F314581739426%3Fhc_location%3Dtimeline&amp;ei=zGKsUbftMO-r0gX4l4DgDQ&amp;bvm=bv.47244034,d.ZGU&amp;psig=AFQjCNElTtiJohbFFuzXYzKWtJZSKhdsuA&amp;ust=1370338265774280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www.google.si/imgres?imgurl=http%3A%2F%2Fs1.dmcdn.net%2FD_kuy.jpg&amp;imgrefurl=http%3A%2F%2Fwww.dailymotion.com%2FTV5Monde&amp;docid=a5vnC0d5rzJl2M&amp;tbnid=L6zCF3NdCbCWVM%3A&amp;w=940&amp;h=250&amp;ei=ZH3cVNqlOsWkPJr4gLgM&amp;ved=0CAIQxiAwAA&amp;iact=c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hyperlink" Target="https://www.google.si/imgres?imgurl=http%3A%2F%2Fwww.pgd-mavcice.si%2Fglava.gif&amp;imgrefurl=http%3A%2F%2Fwww.pgd-mavcice.si%2F&amp;docid=ozPiD666uwRVgM&amp;tbnid=k-Gq5GSkzbSRFM%3A&amp;w=1000&amp;h=200&amp;ei=xH3cVL_DIsaDPP-ggLgM&amp;ved=0CAIQxiAwAA&amp;iact=c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4:00Z</dcterms:created>
  <dc:creator>uporabnik</dc:creator>
  <dc:description/>
  <dc:language>en-US</dc:language>
  <cp:lastModifiedBy>Hilda</cp:lastModifiedBy>
  <cp:lastPrinted>2016-04-07T10:56:00Z</cp:lastPrinted>
  <dcterms:modified xsi:type="dcterms:W3CDTF">2016-04-08T08:34:00Z</dcterms:modified>
  <cp:revision>2</cp:revision>
  <dc:subject/>
  <dc:title>OŠ OREHEK KRANJ VABI</dc:title>
</cp:coreProperties>
</file>